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lfossi 3. janúar 20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ent til formanna og framkvæmdastjóra aðildarfélaga HSK og formanna nefnda og ráða HSK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ormannafundur HSK 15. janúar 2025</w:t>
      </w:r>
    </w:p>
    <w:p>
      <w:pPr>
        <w:pStyle w:val="Normal"/>
        <w:jc w:val="both"/>
        <w:rPr/>
      </w:pPr>
      <w:r>
        <w:rPr>
          <w:sz w:val="22"/>
          <w:szCs w:val="22"/>
        </w:rPr>
        <w:t>Með bréfi þessu er boðað til formannafundar HSK. Formenn og framkvæmdastjórar aðildarfélaga HSK, stjórn HSK og formenn nefnda og sérráða HSK eru boðaðir á fundinn. Fundurinn verður haldinn í Selinu á Selfossi, miðvikudaginn 15. janúar kl. 19:30 – 21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gskrá formannafundar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rsetning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uðríður Aadnegard formaður setur fun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kefnið „</w:t>
      </w:r>
      <w:r>
        <w:rPr>
          <w:b/>
          <w:i/>
          <w:iCs/>
          <w:sz w:val="22"/>
          <w:szCs w:val="22"/>
        </w:rPr>
        <w:t>Allir með“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</w:rPr>
        <w:t>Kynning á verkefninu „Allir með“ sem</w:t>
      </w:r>
      <w:r>
        <w:rPr>
          <w:rFonts w:cs="Times New Roman" w:ascii="Times New Roman" w:hAnsi="Times New Roman"/>
          <w:lang w:val="en-US"/>
        </w:rPr>
        <w:t xml:space="preserve"> er samstarfsverkefni ÍSÍ, UMFÍ og Íþróttasambands fatlaðra. Verkefnið er þriggja ára verkefni þar sem markmiðið er að fjölga tækifærum fatlaðra til íþróttaiðkunar í samstarfi við íþróttahreyfinguna.</w:t>
        <w:br/>
      </w:r>
      <w:r>
        <w:rPr>
          <w:rFonts w:cs="Times New Roman" w:ascii="Times New Roman" w:hAnsi="Times New Roman"/>
        </w:rPr>
        <w:t xml:space="preserve">Valdimar Gunnarsson verkefnisstjóri </w:t>
      </w:r>
      <w:r>
        <w:rPr>
          <w:rFonts w:cs="Times New Roman" w:ascii="Times New Roman" w:hAnsi="Times New Roman"/>
          <w:i/>
          <w:iCs/>
        </w:rPr>
        <w:t>Allir með</w:t>
      </w:r>
      <w:r>
        <w:rPr>
          <w:rFonts w:cs="Times New Roman" w:ascii="Times New Roman" w:hAnsi="Times New Roman"/>
        </w:rPr>
        <w:t xml:space="preserve"> hefur framsög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mræður og fyrirspurni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æðisstöðvar íþróttahéraða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lang w:val="en-GB"/>
        </w:rPr>
        <w:t>Kynning á nýjum svæðisstöðvum íþróttahreyfingarinnar, sem hófu starfsemi sína sl. sumar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GB"/>
        </w:rPr>
        <w:t xml:space="preserve">Bryndís Lára Hrafnkelsdóttir og Rakel Magnúsdóttir </w:t>
      </w:r>
      <w:r>
        <w:rPr>
          <w:rFonts w:cs="Times New Roman" w:ascii="Times New Roman" w:hAnsi="Times New Roman"/>
        </w:rPr>
        <w:t>svæðisfulltrúar á Suðurlandi hafa framsög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mræður og fyrirspurn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áning á almannaheillaskrá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ver er ávinningur félaga og deilda að skrá sig á almannaheillaskrá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Helgi S. Haraldsson varaformaður HSK hefur framsög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mræður og fyrirspurni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Breytingar á lottóreglugerðum hreyfingarinnar</w:t>
      </w:r>
    </w:p>
    <w:p>
      <w:pPr>
        <w:pStyle w:val="NoSpacing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Úthlutun lottótekna ÍSÍ og UMFÍ til sambandsaðila, sbr. reglugerðarbreytingar sem tóku gildi á síðasta ári. </w:t>
      </w:r>
    </w:p>
    <w:p>
      <w:pPr>
        <w:pStyle w:val="NoSpacing"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ugmyndir að breytingum á lottóreglugerð HSK til samræmis við breytingar á úthlutun frá heildarsamtökunum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lang w:val="en-GB"/>
        </w:rPr>
        <w:t>Engilbert Olgeirsson framkvæmdastjóri HSK hefur framsög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mræður og fyrirspurn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Það er von stjórnar HSK að sem flestir formenn og framkvæmdastjórar sjái sér fært að mæta á fundin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ærar kveðjur,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.h. stjórnar HS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is-IS"/>
        </w:rPr>
        <w:drawing>
          <wp:inline distT="0" distB="0" distL="0" distR="0">
            <wp:extent cx="16097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ramkv.stj. HSK.</w:t>
      </w:r>
      <w:r>
        <w:rPr>
          <w:b/>
          <w:i/>
        </w:rPr>
        <w:tab/>
      </w:r>
      <w:r>
        <w:rPr/>
        <w:t xml:space="preserve"> </w:t>
      </w:r>
    </w:p>
    <w:sectPr>
      <w:headerReference w:type="default" r:id="rId3"/>
      <w:type w:val="nextPage"/>
      <w:pgSz w:w="12240" w:h="15840"/>
      <w:pgMar w:left="1021" w:right="102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7410"/>
    </w:tblGrid>
    <w:tr>
      <w:trPr>
        <w:trHeight w:val="1740" w:hRule="atLeast"/>
      </w:trPr>
      <w:tc>
        <w:tcPr>
          <w:tcW w:w="13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8655" cy="1096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000080"/>
            </w:rPr>
          </w:pPr>
          <w:r>
            <w:rPr>
              <w:b/>
              <w:i/>
              <w:color w:val="000080"/>
              <w:sz w:val="48"/>
            </w:rPr>
            <w:t>Héraðssambandið Skarphéðin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Symbol" w:cs="Symbol" w:ascii="Symbol" w:hAnsi="Symbol"/>
              <w:b/>
              <w:color w:val="000080"/>
            </w:rPr>
            <w:t>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ngjavegi 48, Selfossi - Sími 482 1189 - Fax 482 2909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etfang: hsk@hsk.is - Veffang: www.hsk.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1:00Z</dcterms:created>
  <dc:creator>HSK</dc:creator>
  <dc:description/>
  <cp:keywords/>
  <dc:language>en-US</dc:language>
  <cp:lastModifiedBy>HSK</cp:lastModifiedBy>
  <cp:lastPrinted>2019-11-07T13:33:00Z</cp:lastPrinted>
  <dcterms:modified xsi:type="dcterms:W3CDTF">2025-01-06T09:11:00Z</dcterms:modified>
  <cp:revision>2</cp:revision>
  <dc:subject/>
  <dc:title>Selfossi 25</dc:title>
</cp:coreProperties>
</file>